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WARDING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If you wish to be considered for a Stewarding / Welfare role at Shamania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print off and fill in the following questionnaire; and read the Terms &amp; Conditions, which must be signed and dated.  Post your completed applicatio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lightened Entertainments Ltd. 1 Carr Head, Trawden, Colne BB8 8S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We will inform you whether your application has been successful, within 7 days of receipt. You must then purchase a ticket for the festival, within 14 days of this notification, in order to confirm to your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Home ph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Mobile ph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Any Medical conditions or Health issues, which we should be aware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Previous Experience / Transferable skil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TERMS &amp;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A full price ticket must be purchased within 14 days of notification, that your application has been successf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The ticket price will be refunded in full, subsequent to satisfactory completion of your designated shif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Stewards will be required to complete 2 x 8-hour shifts, over the course of the festi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Failure to disclose any information that may affect your application, or your ability to complete your shifts; Failure to complete your actual shifts; and/or any breach of the ‘Stewards Code of Conduct’ will result in your dismissal as a steward, with your ticket becoming non-refund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/>
      </w:pPr>
      <w:r>
        <w:rPr>
          <w:rFonts w:cs="Arial" w:ascii="Arial" w:hAnsi="Arial"/>
        </w:rPr>
        <w:t>Stewards are required to arrive at site by 3pm on Thursday,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There will be an induction meeting at 6pm, where you will be issued with your Stewards Info Pack, as well as 3 meal vouchers for the crew cater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80" w:right="-360" w:hanging="0"/>
        <w:rPr>
          <w:rFonts w:ascii="Arial" w:hAnsi="Arial" w:cs="Arial"/>
        </w:rPr>
      </w:pPr>
      <w:r>
        <w:rPr>
          <w:rFonts w:cs="Arial" w:ascii="Arial" w:hAnsi="Arial"/>
        </w:rPr>
        <w:t>Date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10:00Z</dcterms:created>
  <dc:creator>ade</dc:creator>
  <dc:description/>
  <cp:keywords/>
  <dc:language>en-US</dc:language>
  <cp:lastModifiedBy>-</cp:lastModifiedBy>
  <cp:lastPrinted>2008-04-28T18:07:00Z</cp:lastPrinted>
  <dcterms:modified xsi:type="dcterms:W3CDTF">2008-05-03T15:11:00Z</dcterms:modified>
  <cp:revision>3</cp:revision>
  <dc:subject/>
  <dc:title>STEWARDING APPLICATION</dc:title>
</cp:coreProperties>
</file>